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БУ ДО ДШИ «Форт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_______ от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о. Тольятт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  <w:tab/>
      </w:r>
    </w:p>
    <w:p>
      <w:pPr>
        <w:pStyle w:val="Style19"/>
        <w:ind w:left="0" w:right="0" w:firstLine="708"/>
        <w:jc w:val="both"/>
        <w:rPr/>
      </w:pPr>
      <w:r>
        <w:rPr>
          <w:sz w:val="18"/>
          <w:szCs w:val="18"/>
        </w:rPr>
        <w:t xml:space="preserve">Муниципальное бюджетное учреждение дополнительного образования детская школа искусств «Форте» городского округа Тольятти (в дальнейшем - Исполнитель) на основании лицензии серия </w:t>
      </w:r>
      <w:r>
        <w:rPr>
          <w:sz w:val="18"/>
          <w:szCs w:val="18"/>
          <w:u w:val="single"/>
        </w:rPr>
        <w:t>63Л01</w:t>
      </w:r>
      <w:r>
        <w:rPr>
          <w:sz w:val="18"/>
          <w:szCs w:val="18"/>
        </w:rPr>
        <w:t xml:space="preserve">  № </w:t>
      </w:r>
      <w:r>
        <w:rPr>
          <w:sz w:val="18"/>
          <w:szCs w:val="18"/>
          <w:u w:val="single"/>
        </w:rPr>
        <w:t>0001338</w:t>
      </w:r>
      <w:r>
        <w:rPr>
          <w:b/>
          <w:i/>
        </w:rPr>
        <w:t xml:space="preserve">   </w:t>
      </w:r>
      <w:r>
        <w:rPr>
          <w:sz w:val="18"/>
          <w:szCs w:val="18"/>
        </w:rPr>
        <w:t xml:space="preserve">рег. № 5782 от 10.07.2015г., выданной Министерством образования и науки Самарской области (бессрочно), в лице директора, Кочетова Валерия Викторовича, действующего на основании Устава, утвержденного распоряжением заместителя главы городского округа Тольятти от 16.05.2019г. № 3402-р/3), с одной стороны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(Ф. И. О.  (при наличии) законного представителя несовершеннолетнего лица, зачисляемого на обучение / Ф.И.О. лица, зачисляемого на обучение/ наименование организации с указанием должности/ Ф.И.О. лица, действующего от имени организации (при наличии), документов, подтверждающих полномочия указанного лица (нужное подчеркнуть),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__ в дальнейшем «Заказчик», действующий в интересах несовершеннолетнего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именуемого в дальнейшем «Обучающийся»,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 лица, зачисляемого на обучение),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местно именуемые Стороны, заключили в соответствии с Гражданским кодексом РФ, Законами “Об образовании в Российской Федерации» и «О защите прав потребителей», постановлением Правительства РФ от 15.09.2020 № 1441 «Об утверждении Правил оказания платных образовательных услуг», приказом Минобразования РФ от 25.10.2013 № 1185 «Об утверждении примерной формы договора об образовании на обучение по дополнительным образовательным программам», письмом Министерства образования РФ от 09.01.2000 № 14-51-59ин/04 «О соблюдении законодательства о защите прав потребителей при оказании платных образовательных услуг», решениями Думы городского округа Тольятти от 15.06.2011г. № 570 «О положении о порядке установления тарифов на услуги (работы), предоставляемые муниципальными предприятиями и учреждениями городского округа Тольятти на платной основе, и порядке их оказания», приказом МБУ ДО ДШИ «Форте» № 30/2-ОД от 30.05.2024г. «Об утверждении тарифов на услуги, предоставляемые в рамках иной приносящей доход деятельности на 2024-2025 учебный год», заключили настоящий Договор об оказания платных дополнительных образовательных услуг (далее – «Договор») о нижеследующем: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 ДОГОВОР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Исполнитель обязуется предоставить образовательную услугу в </w:t>
      </w:r>
      <w:r>
        <w:rPr>
          <w:rStyle w:val="S1"/>
          <w:rFonts w:cs="Times New Roman" w:ascii="Times New Roman" w:hAnsi="Times New Roman"/>
          <w:sz w:val="18"/>
          <w:szCs w:val="18"/>
        </w:rPr>
        <w:t>полном объеме в соответствии с дополнительной общеобразовательной общеразвивающей программой (частью образовательной программы) и условиями договора,</w:t>
      </w:r>
      <w:r>
        <w:rPr>
          <w:rFonts w:cs="Times New Roman" w:ascii="Times New Roman" w:hAnsi="Times New Roman"/>
          <w:sz w:val="18"/>
          <w:szCs w:val="18"/>
        </w:rPr>
        <w:t xml:space="preserve"> а Заказчик/Обучающийся (нужное подчеркнуть) обязуется оплатить образовательную услугу </w:t>
      </w:r>
      <w:r>
        <w:rPr>
          <w:rStyle w:val="S1"/>
          <w:rFonts w:cs="Times New Roman" w:ascii="Times New Roman" w:hAnsi="Times New Roman"/>
          <w:sz w:val="18"/>
          <w:szCs w:val="18"/>
        </w:rPr>
        <w:t>в соответствии с условиями договор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14"/>
        <w:gridCol w:w="1559"/>
        <w:gridCol w:w="2828"/>
        <w:gridCol w:w="1306"/>
        <w:gridCol w:w="1140"/>
        <w:gridCol w:w="950"/>
      </w:tblGrid>
      <w:tr>
        <w:trPr>
          <w:trHeight w:val="38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полнительной образовательной программ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воения образовате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чебных недель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часов </w:t>
            </w:r>
          </w:p>
        </w:tc>
      </w:tr>
      <w:tr>
        <w:trPr>
          <w:trHeight w:val="39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едел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13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щеразвивающ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щеразвивающая программа для детей и взросл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раннего развития «Воробушк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cttext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рок предоставления образовательных услуг составляет _____ месяцев, с ____________20___г. по ____________20___г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период особых условий (неблагоприятная эпидемиологическая обстановка, введение режима самоизоляции, официальное объявление карантина и т.п.) Исполнитель вправе реализовывать образовательную программу с использованием электронного обучения, дистанционных образовательных технологий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ПРАВА  ИСПОЛНИТЕЛЯ,  ЗАКАЗЧИКА,  ОБУЧАЮЩЕГОСЯ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Исполни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праве: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 Обучающегося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                                                                                                                         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29 декабря 2012 г. № 273-ФЗ "Об образовании в Российской Федерации".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бучающий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также вправе: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ОБЯЗАННОСТИ  ИСПОЛНИТЕЛЯ,  ЗАКАЗЧИКА,  ОБУЧАЮЩЕГОСЯ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</w:t>
      </w:r>
      <w:r>
        <w:rPr>
          <w:rFonts w:cs="Times New Roman" w:ascii="Times New Roman" w:hAnsi="Times New Roman"/>
          <w:b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 xml:space="preserve"> обязан: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1. 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   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rFonts w:cs="Times New Roman" w:ascii="Times New Roman" w:hAnsi="Times New Roman"/>
          <w:color w:val="000000"/>
          <w:sz w:val="18"/>
          <w:szCs w:val="18"/>
        </w:rPr>
        <w:t>Законом</w:t>
      </w:r>
      <w:r>
        <w:rPr>
          <w:rFonts w:cs="Times New Roman" w:ascii="Times New Roman" w:hAnsi="Times New Roman"/>
          <w:sz w:val="18"/>
          <w:szCs w:val="18"/>
        </w:rPr>
        <w:t xml:space="preserve"> Российской Федерации "О защите прав потребителей" и Федеральным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"</w:t>
      </w:r>
      <w:r>
        <w:rPr>
          <w:rFonts w:cs="Times New Roman" w:ascii="Times New Roman" w:hAnsi="Times New Roman"/>
          <w:sz w:val="18"/>
          <w:szCs w:val="18"/>
        </w:rPr>
        <w:t xml:space="preserve">Об образовании в Российской Федерации".                                              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дополнительными образовательными общеразвивающими программами для детей и взрослых, учебным планом, в том числе индивидуальным, годовым календарным учебным графиком и расписанием занятий Исполнителя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.                                                                                            3.1.5. Сохранить место за Обучающимся в случае пропуска занятий по уважительным причинам (плата за образовательные услуги пересчитывается, если обучающийся отсутствует по болезни более 2-х недель)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6. Принимать от Обучающегося и (или) Заказчика плату за образовательные услуги.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</w:t>
      </w:r>
      <w:r>
        <w:rPr>
          <w:rFonts w:cs="Times New Roman" w:ascii="Times New Roman" w:hAnsi="Times New Roman"/>
          <w:b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обязан: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                                                                   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 </w:t>
      </w:r>
      <w:r>
        <w:rPr>
          <w:rFonts w:cs="Times New Roman" w:ascii="Times New Roman" w:hAnsi="Times New Roman"/>
          <w:b/>
          <w:sz w:val="18"/>
          <w:szCs w:val="18"/>
        </w:rPr>
        <w:t>Обучающийся</w:t>
      </w:r>
      <w:r>
        <w:rPr>
          <w:rFonts w:cs="Times New Roman" w:ascii="Times New Roman" w:hAnsi="Times New Roman"/>
          <w:sz w:val="18"/>
          <w:szCs w:val="18"/>
        </w:rPr>
        <w:t xml:space="preserve"> обязан соблюдать требования, установленны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статье 4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ьного закона от 29 декабря 2012 г. № 273-ФЗ "Об образовании в Российской Федерации", в том числе: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1. </w:t>
      </w:r>
      <w:r>
        <w:rPr>
          <w:rFonts w:cs="Times New Roman" w:ascii="Times New Roman" w:hAnsi="Times New Roman"/>
          <w:color w:val="000000"/>
          <w:sz w:val="18"/>
          <w:szCs w:val="18"/>
        </w:rPr>
        <w:t>Добросовестно осваивать образовательную программу, выполнять учебный план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2. Извещать Исполнителя о причинах отсутствия на занятиях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cttex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олная стоимость платных образовательных услуг за весь  срок освоения образовательной программы составляет</w:t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 рублей.                        </w:t>
      </w:r>
    </w:p>
    <w:p>
      <w:pPr>
        <w:pStyle w:val="Normacttex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 </w:t>
      </w:r>
    </w:p>
    <w:p>
      <w:pPr>
        <w:pStyle w:val="Normacttext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4.2. </w:t>
      </w:r>
      <w:r>
        <w:rPr>
          <w:rFonts w:eastAsia="Calibri" w:cs="Times New Roman" w:ascii="Times New Roman" w:hAnsi="Times New Roman"/>
          <w:sz w:val="18"/>
          <w:szCs w:val="18"/>
          <w:lang w:bidi="ar-SA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оплачивает услуги, предусмотренные настоящим договором в сумме ___________________ рублей в месяц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Оплата за текущий месяц производится не позднее 20 числа текущего месяца путем перечисления денежных средств на расчетный счет Исполнителя.</w:t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Стоимость услуг, предусмотренная настоящим разделом, может быть изменена в установленном порядке, о чем составляется дополнение к настоящему договору.</w:t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За период летних каникул с 1 июня по 31 августа плата не вносится.</w:t>
      </w:r>
    </w:p>
    <w:p>
      <w:pPr>
        <w:pStyle w:val="Normacttex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. Настоящий Договор может быть расторгнут по соглашению Сторон.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осрочки оплаты стоимости платных образовательных услуг;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Обучающегося;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в иных случаях, предусмотренных законодательством Российской Федерации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4. Настоящий Договор расторгается досрочно: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                                                           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 инициативе Исполнителя договор может быть расторгнут в одностороннем порядке в следующих случаях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менения к обучающемуся, достигшему возраста 15 лет, отчисления как меры дисциплинарного взыскания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евыполнения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становления нарушения порядка приема в осуществляющую образовательную деятельность организацию, повлекшего по вине обучающегося или его законных представителей незаконное зачисление в образовательную организацию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осрочки оплаты стоимости образовательных услуг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b/>
          <w:b/>
          <w:bCs/>
          <w:color w:val="C9211E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C9211E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 ОТВЕТСТВЕННОСТЬ  ИСПОЛНИТЕЛЯ,  ЗАКАЗЧИКА,  ОБУЧАЮЩЕГОС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безвозмездного оказания образовательной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размерного уменьшения стоимости оказанной образовательной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.3. Заказчик вправе отказаться от исполнения Договора и потребовать полного возмещения убытков,</w:t>
      </w:r>
      <w:r>
        <w:rPr>
          <w:rFonts w:cs="Times New Roman" w:ascii="Times New Roman" w:hAnsi="Times New Roman"/>
          <w:sz w:val="18"/>
          <w:szCs w:val="18"/>
        </w:rPr>
        <w:t xml:space="preserve"> если в течение 30 календарных  дней</w:t>
      </w:r>
      <w:r>
        <w:rPr>
          <w:rFonts w:cs="Times New Roman" w:ascii="Times New Roman" w:hAnsi="Times New Roman"/>
          <w:color w:val="C9211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требовать уменьшения стоимости образовательной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расторгнуть Договор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7. СРОК ДЕЙСТВИЯ ДОГОВОР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cttex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. ЗАКЛЮЧИТЕЛЬНЫЕ ПОЛОЖЕНИЯ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                 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3. Настоящий Договор составлен в 2-х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                                 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5. Стороны признают равную юридическую силу собственноручной подписи руководителя и факсимиле подписи руководителя.</w:t>
      </w:r>
    </w:p>
    <w:p>
      <w:pPr>
        <w:pStyle w:val="Normacttext"/>
        <w:spacing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АДРЕСА И РЕКВИЗИТЫ СТОРОН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87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01"/>
        <w:gridCol w:w="35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ct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ct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чик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детская школа искусств «Форте» городского округа Тольятт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ДО ДШИ «Форте»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5039 г. Тольятти б-р Гая, 3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321054016 КПП 632101001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ШИ «Форте»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финансов администрации  городского округа Тольятти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БУ ДО ДШИ «Форте» л/сч 249120100)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03234643367400004200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40102810545370000036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САМАРА БАНКА РОССИИ//УФК по Самарской области г Сама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360120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2630197733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42532662      ОКЭВД 85.4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ГУ 4210007      ОКТМО 36740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ПФ 75403         ОКФС   1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53-66-30, 53-66-3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shiFor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й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ши-форте.рф</w:t>
              </w:r>
            </w:hyperlink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_______________ / В.В. Кочетов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cttext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рождения 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места жительства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спорт (серия, номер, кем и когда выдан)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цевой счет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ефон ________________________________</w:t>
              <w:br/>
            </w:r>
          </w:p>
          <w:p>
            <w:pPr>
              <w:pStyle w:val="Normacttext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рождения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места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ьства 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спорт /Свидетельство о рождении (серия, номер, кем и когда выдан) 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ефон 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________</w:t>
            </w:r>
          </w:p>
          <w:p>
            <w:pPr>
              <w:pStyle w:val="Normact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HTMLPreformatted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PTSerifRegula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59AA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240"/>
    </w:pPr>
    <w:rPr>
      <w:rFonts w:ascii="Courier;Courier New" w:hAnsi="Courier;Courier New" w:cs="Courier New"/>
      <w:color w:val="000000"/>
      <w:sz w:val="14"/>
      <w:szCs w:val="1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ambria Math"/>
      <w:kern w:val="2"/>
      <w:sz w:val="24"/>
      <w:szCs w:val="24"/>
      <w:lang w:eastAsia="zh-CN" w:bidi="hi-I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15"/>
      <w:szCs w:val="1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_blank" TargetMode="External"/><Relationship Id="rId3" Type="http://schemas.openxmlformats.org/officeDocument/2006/relationships/hyperlink" Target="../../Downloads/01.01.2014)%7B&#1050;&#1086;&#1085;&#1089;&#1091;&#1083;&#1100;&#1090;&#1072;&#1085;&#1090;&#1055;&#1083;&#1102;&#1089;%7D" TargetMode="External"/><Relationship Id="rId4" Type="http://schemas.openxmlformats.org/officeDocument/2006/relationships/hyperlink" Target="../Downloads/_blank" TargetMode="External"/><Relationship Id="rId5" Type="http://schemas.openxmlformats.org/officeDocument/2006/relationships/hyperlink" Target="https://xn----gtbek5amon7a.xn--p1a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9:00Z</dcterms:created>
  <dc:creator>1</dc:creator>
  <dc:description/>
  <dc:language>en-US</dc:language>
  <cp:lastModifiedBy/>
  <cp:lastPrinted>2021-08-27T10:59:00Z</cp:lastPrinted>
  <dcterms:modified xsi:type="dcterms:W3CDTF">2024-08-22T10:43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