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У ДО ДШИ «Форт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т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Тольят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Style19"/>
        <w:ind w:left="0" w:right="0" w:firstLine="708"/>
        <w:jc w:val="both"/>
        <w:rPr/>
      </w:pPr>
      <w:r>
        <w:rPr>
          <w:sz w:val="18"/>
          <w:szCs w:val="18"/>
        </w:rPr>
        <w:t xml:space="preserve">Муниципальное бюджетное учреждение дополнительного образования детская школа искусств «Форте» городского округа Тольятти (в дальнейшем - Исполнитель) на основании лицензии серия </w:t>
      </w:r>
      <w:r>
        <w:rPr>
          <w:sz w:val="18"/>
          <w:szCs w:val="18"/>
          <w:u w:val="single"/>
        </w:rPr>
        <w:t>63Л01</w:t>
      </w:r>
      <w:r>
        <w:rPr>
          <w:sz w:val="18"/>
          <w:szCs w:val="18"/>
        </w:rPr>
        <w:t xml:space="preserve">  № </w:t>
      </w:r>
      <w:r>
        <w:rPr>
          <w:sz w:val="18"/>
          <w:szCs w:val="18"/>
          <w:u w:val="single"/>
        </w:rPr>
        <w:t>0001338</w:t>
      </w:r>
      <w:r>
        <w:rPr>
          <w:b/>
          <w:i/>
        </w:rPr>
        <w:t xml:space="preserve">   </w:t>
      </w:r>
      <w:r>
        <w:rPr>
          <w:sz w:val="18"/>
          <w:szCs w:val="18"/>
        </w:rPr>
        <w:t xml:space="preserve">рег. № 5782 от 10.07.2015г., выданной Министерством образования и науки Самарской области (бессрочно), в лице директора, Кочетова Валерия Викторовича, действующего на основании Устава, утвержденного распоряжением заместителя главы городского округа Тольятти от 10.07.2019 г. № 3402-р/3), с одной стороны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Ф. И. О.  (при наличии) законного представителя несовершеннолетнего лица, зачисляемого на обучение / Ф.И.О. лица, зачисляемого на обучение/ наименование организации с указанием должности/ Ф.И.О. лица, действующего от имени организации (при наличии), документов, подтверждающих полномочия указанного лица (нужное подчеркнуть),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Заказчик», действующий в интереса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местно именуемые Стороны, заключили в соответствии с Гражданским кодексом РФ, Законами “Об образовании в Российской Федерации» и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образования РФ от 25.10.2013 № 1185 «Об утверждении примерной формы договора об образовании на обучение по дополнительным образовательным программам», письмом Министерства образования РФ от 09.01.2000 № 14-51-59ин/04 «О соблюдении законодательства о защите прав потребителей при оказании платных образовательных услуг», решениями Думы городского округа Тольятти от 15.06.2011г. № 570 «О положении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, приказом МБУ ДО ДШИ «Форте» № 40-ОД от 31.05.2022г. «Об утверждении тарифов на услуги, предоставляемые в рамках иной приносящей доход деятельности на 2022-2023 учебный год», заключили настоящий Договор об оказания платных дополнительных образовательных услуг (далее – «Договор») о нижеследующем: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 в </w:t>
      </w:r>
      <w:r>
        <w:rPr>
          <w:rStyle w:val="S1"/>
          <w:rFonts w:cs="Times New Roman" w:ascii="Times New Roman" w:hAnsi="Times New Roman"/>
          <w:sz w:val="18"/>
          <w:szCs w:val="18"/>
        </w:rPr>
        <w:t>полном объеме в соответствии с дополнительной общеобразовательной общеразвивающей программой (частью образовательной программы) и условиями договора,</w:t>
      </w:r>
      <w:r>
        <w:rPr>
          <w:rFonts w:cs="Times New Roman" w:ascii="Times New Roman" w:hAnsi="Times New Roman"/>
          <w:sz w:val="18"/>
          <w:szCs w:val="18"/>
        </w:rPr>
        <w:t xml:space="preserve"> а Заказчик/Обучающийся (нужное подчеркнуть) обязуется оплатить образовательную услугу </w:t>
      </w:r>
      <w:r>
        <w:rPr>
          <w:rStyle w:val="S1"/>
          <w:rFonts w:cs="Times New Roman" w:ascii="Times New Roman" w:hAnsi="Times New Roman"/>
          <w:sz w:val="18"/>
          <w:szCs w:val="18"/>
        </w:rPr>
        <w:t>в соответствии с условиями договор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4"/>
        <w:gridCol w:w="1559"/>
        <w:gridCol w:w="2828"/>
        <w:gridCol w:w="1306"/>
        <w:gridCol w:w="1140"/>
        <w:gridCol w:w="930"/>
      </w:tblGrid>
      <w:tr>
        <w:trPr>
          <w:trHeight w:val="3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воения образовате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ых недель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ля детей и взросл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раннего развития «Воробуш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образовательных услуг составляет _____ месяцев, с ____________20___г. по ____________20___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период особых условий (неблагоприятная эпидемиологическая обстановка, введение режима самоизоляции, официальное объявление карантина и т.п.) Исполнитель вправе реализовывать образовательную программу с использованием электронного обучения, дистанционных образовательных технологи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вправе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ан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 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Об образовании в Российской Федерации".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ыми образовательными общеразвивающими программами для детей и взрослых, учебным планом, в том числе индивидуальным, годовым календарным учебным графиком и расписанием занятий Исполнител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                                                                                            3.1.5. Сохранить место за Обучающимся в случае пропуска занятий по уважительным причинам (плата за образовательные услуги пересчитывается, если обучающийся отсутствует по болезни более 2-х недель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Принимать от Обучающегося и (или) Заказчика плату за образовательные услуги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бязан: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color w:val="000000"/>
          <w:sz w:val="18"/>
          <w:szCs w:val="1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2. Извещать Исполнителя о причинах отсутствия на занятиях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 срок освоения образовательной программы составляет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рублей.                      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eastAsia="Calibri" w:cs="Times New Roman" w:ascii="Times New Roman" w:hAnsi="Times New Roman"/>
          <w:sz w:val="18"/>
          <w:szCs w:val="18"/>
          <w:lang w:bidi="ar-SA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плачивает услуги, предусмотренные настоящим договором в сумме ___________________ рублей в месяц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за текущий месяц производится не позднее 20 числа текущего месяца путем перечисления денежных средств на расчетный счет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 период летних каникул с 1 июня по 31 августа плата не вноситс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Настоящий Договор может быть расторгнут по соглашению Сторон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осрочки оплаты стоимости платных образовательных услуг;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иных случаях, предусмотренных законодательством Российской Федерации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4. Настоящий Договор расторгается досрочно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инициативе Исполнителя договор может быть расторгнут в одностороннем порядке в следующих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или его законных представителей незаконное зачисление в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срочки оплаты стоимости образовательных услуг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9211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 ИСПОЛНИТЕЛЯ,  ЗАКАЗЧИКА,  ОБУЧАЮЩЕГОС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возмездного оказания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</w:t>
      </w:r>
      <w:r>
        <w:rPr>
          <w:rFonts w:cs="Times New Roman" w:ascii="Times New Roman" w:hAnsi="Times New Roman"/>
          <w:sz w:val="18"/>
          <w:szCs w:val="18"/>
        </w:rPr>
        <w:t xml:space="preserve"> если в течение 30 календарных  дней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гнуть Догово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равную юридическую силу собственноручной подписи руководителя и факсимиле подписи руководителя.</w:t>
      </w:r>
    </w:p>
    <w:p>
      <w:pPr>
        <w:pStyle w:val="Normacttext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 И РЕКВИЗИТЫ СТОРОН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01"/>
        <w:gridCol w:w="35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ая школа искусств «Форте» городского округа Тольят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ШИ «Форте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39 г. Тольятти б-р Гая, 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21054016 КПП 632101001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«Форте»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администрации  городского округа Тольятт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У ДО ДШИ «Форте» л/сч 249120100)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03234643367400004200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36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30197733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2532662      ОКЭВД 85.4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 4210007      ОКТМО 3674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 75403         ОКФС   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53-66-30, 53-66-3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ши-форте.рф</w:t>
              </w:r>
            </w:hyperlink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 / В.В. Кочетов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 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 (серия, номер, кем и когда выдан)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вой счет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____</w:t>
              <w:br/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ьства 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 /Свидетельство о рождении (серия, номер, кем и когда выдан) 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TMLPreformatted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PTSerifRegula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59AA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;Courier New" w:hAnsi="Courier;Courier New" w:cs="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ambria Math"/>
      <w:kern w:val="2"/>
      <w:sz w:val="24"/>
      <w:szCs w:val="24"/>
      <w:lang w:eastAsia="zh-CN" w:bidi="hi-I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_blank" TargetMode="External"/><Relationship Id="rId3" Type="http://schemas.openxmlformats.org/officeDocument/2006/relationships/hyperlink" Target="../../Downloads/01.01.2014)%7B&#1050;&#1086;&#1085;&#1089;&#1091;&#1083;&#1100;&#1090;&#1072;&#1085;&#1090;&#1055;&#1083;&#1102;&#1089;%7D" TargetMode="External"/><Relationship Id="rId4" Type="http://schemas.openxmlformats.org/officeDocument/2006/relationships/hyperlink" Target="../Downloads/_blank" TargetMode="External"/><Relationship Id="rId5" Type="http://schemas.openxmlformats.org/officeDocument/2006/relationships/hyperlink" Target="https://xn----gtbek5amon7a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9:00Z</dcterms:created>
  <dc:creator>1</dc:creator>
  <dc:description/>
  <dc:language>en-US</dc:language>
  <cp:lastModifiedBy/>
  <cp:lastPrinted>2021-08-27T10:59:00Z</cp:lastPrinted>
  <dcterms:modified xsi:type="dcterms:W3CDTF">2022-08-22T10:4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